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Заполнение граф 18 и 21 (ДТ и ТД) и графы 21 (МДП) в случае, если транспортное средство – тягач с прицеп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Рассмотрим пример заполнения графы 18 в случае, если транспортное средство – тягач с одним прицепом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писке транспортных средств необходимо заполнить две строки, как показано на рисунке ниже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первую строку списка транспортных средств, вносим номер тягача в поле «№ ТС, название судна, …». См. рисунок ниже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 вторую строку списка транспортных средств, вносим номер прицепа в поле «№ ТС, название судна, …» и номер тягача в поле «№ активного ТС». См. рисунок ниже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60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бумажном носителе графа 18 должна выглядеть так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44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В случае с двумя и более прицепов, добавляем еще по одной строке в список транспортных средств для каждого следующего прицепа, как показано на рисунке в пункте №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Графа 21 заполняется ан</w:t>
      </w:r>
      <w:r>
        <w:rPr>
          <w:sz w:val="24"/>
          <w:lang w:val="kk-KZ"/>
        </w:rPr>
        <w:t>а</w:t>
      </w:r>
      <w:r>
        <w:rPr>
          <w:sz w:val="24"/>
        </w:rPr>
        <w:t>логич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фа 53 заполняется аналогично графе 29 декларации на товары (ДТ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Если Российский таможенный орган, то код страны не заполняется, код таможенного органа используется восьмизначный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Если таможенный орган Казахстанский или Белорусский, то код страны выбирается 398 или 112 соответственно, а код таможенного органа используется пятизначны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Сотрудники таможенных органов могу потребовать заполнить графу 34 и графу 37</w:t>
      </w:r>
      <w:r>
        <w:rPr>
          <w:sz w:val="24"/>
        </w:rPr>
        <w:t>. В графе 34 необходимо указать код страны, как в ДТ, а в графе 37 необходимо ввести 80 00 000.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5:00Z</dcterms:created>
  <dc:creator>Рашид</dc:creator>
  <dc:description/>
  <cp:keywords/>
  <dc:language>en-US</dc:language>
  <cp:lastModifiedBy>11</cp:lastModifiedBy>
  <dcterms:modified xsi:type="dcterms:W3CDTF">2011-11-15T13:16:00Z</dcterms:modified>
  <cp:revision>5</cp:revision>
  <dc:subject/>
  <dc:title>Заполнение граф 18 и 21 (ДТ и ТД) и графы 21 (МДП) в случае, если транспортное средство – тягач с прицепом</dc:title>
</cp:coreProperties>
</file>